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ПОСЕЛЕНИЯ «ЗАБАЙКАЛЬСКОЕ» МУНИЦИПАЛЬНОГО РАЙОНА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«ЗАБАЙКАЛЬ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гт. Забайкальск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20 »   июня  2023 г.</w:t>
            </w:r>
          </w:p>
        </w:tc>
        <w:tc>
          <w:tcPr>
            <w:tcW w:w="4643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3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дополнений в Перечень земельных участков на территории городского поселения «Забайкальское», предназначенных для бесплатного предоставления в собственность гражданам для индивидуального жилищного строи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4 и 5 Закона Забайкальского края от 01.04.2009 г. 152-ЗЗК «О регулировании земельных отношений на территории Забайкальского края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 на территории городского поселения «Забайкальское», предназначенных для бесплатного предоставления в собственность гражданам для индивидуального жилищного строительства, утвержденный распоряжением Департамента государственного имущества и земельных отношений Забайкальского края от 22.12.2016 г. № 6889/р (далее – Перечень), дополнить пунктом 132 следующего содержания:</w:t>
      </w:r>
    </w:p>
    <w:tbl>
      <w:tblPr>
        <w:tblW w:w="974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1984"/>
        <w:gridCol w:w="1276"/>
        <w:gridCol w:w="223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земельного участка на схем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айкальский край, Забайкальский район, </w:t>
            </w:r>
          </w:p>
          <w:p>
            <w:pPr>
              <w:pStyle w:val="Normal"/>
              <w:rPr/>
            </w:pPr>
            <w:r>
              <w:rPr/>
              <w:t>пгт. Забайкальск, ул. Просторная, з/у 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:06:080325:6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я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1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аспоряжение на официальном сайте городского поселения «Забайкальское», в информационно-телекоммуникационной сети «Интернет» на сайте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zabadm.ru</w:t>
        </w:r>
      </w:hyperlink>
      <w:r>
        <w:rPr>
          <w:color w:val="000000"/>
          <w:sz w:val="28"/>
          <w:szCs w:val="28"/>
        </w:rPr>
        <w:t>),</w:t>
      </w:r>
      <w:r>
        <w:rPr>
          <w:sz w:val="28"/>
          <w:szCs w:val="28"/>
        </w:rPr>
        <w:t xml:space="preserve"> в информационном вестнике Администрации городского поселения «Забайкальское» «Вести Забайкаль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Глава городского посел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Забайкальское»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В. Красновский</w:t>
            </w:r>
          </w:p>
        </w:tc>
      </w:tr>
    </w:tbl>
    <w:p>
      <w:pPr>
        <w:pStyle w:val="Normal"/>
        <w:ind w:left="2410" w:hanging="24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b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0:56:00Z</dcterms:created>
  <dc:creator>111</dc:creator>
  <dc:description/>
  <cp:keywords/>
  <dc:language>en-US</dc:language>
  <cp:lastModifiedBy>Пользователь</cp:lastModifiedBy>
  <cp:lastPrinted>2023-06-20T09:57:00Z</cp:lastPrinted>
  <dcterms:modified xsi:type="dcterms:W3CDTF">2023-06-23T11:42:00Z</dcterms:modified>
  <cp:revision>4</cp:revision>
  <dc:subject/>
  <dc:title>Утверждаю:</dc:title>
</cp:coreProperties>
</file>